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9" w:firstLine="63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o.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寄　付　申　込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szCs w:val="28"/>
              </w:rPr>
              <w:t>私は、次の通り寄付しますので受納して下さい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1"/>
                <w:szCs w:val="21"/>
              </w:rPr>
              <w:t>１　寄付金額　金　　　　　　　　　円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寄付物品</w:t>
            </w:r>
            <w:r>
              <w:rPr>
                <w:sz w:val="19"/>
                <w:szCs w:val="19"/>
              </w:rPr>
              <w:t>（名称・数量等を具体的に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55" w:leader="none"/>
                <w:tab w:val="left" w:pos="1340" w:leader="none"/>
              </w:tabs>
              <w:ind w:firstLine="175"/>
              <w:rPr>
                <w:sz w:val="19"/>
                <w:szCs w:val="19"/>
              </w:rPr>
            </w:pPr>
            <w:r>
              <w:rPr/>
              <w:t>　　　</w:t>
            </w:r>
            <w:r>
              <w:rPr>
                <w:sz w:val="21"/>
                <w:szCs w:val="21"/>
              </w:rPr>
              <w:t>２　寄付目的</w:t>
            </w:r>
            <w:r>
              <w:rPr>
                <w:sz w:val="19"/>
                <w:szCs w:val="19"/>
              </w:rPr>
              <w:t>（施設または設備の整備費として、施設の利用者に対して等、具体的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55" w:leader="none"/>
                <w:tab w:val="left" w:pos="1340" w:leader="none"/>
              </w:tabs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施設・設備の整備費とし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55" w:leader="none"/>
                <w:tab w:val="left" w:pos="1340" w:leader="none"/>
              </w:tabs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（　　　　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85" w:leader="none"/>
              </w:tabs>
              <w:ind w:firstLine="1155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所　〒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）　　　－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</w:rPr>
              <w:t>社会福祉法人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済生会支部石川県済生会金沢病院</w:t>
            </w:r>
          </w:p>
          <w:p>
            <w:pPr>
              <w:pStyle w:val="Normal"/>
              <w:ind w:firstLine="30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院  長　　荒　木　　 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7:00Z</dcterms:created>
  <dc:creator>総務部長</dc:creator>
  <dc:description/>
  <cp:keywords/>
  <dc:language>en-US</dc:language>
  <cp:lastModifiedBy>福永 智恵</cp:lastModifiedBy>
  <cp:lastPrinted>2025-06-18T16:06:00Z</cp:lastPrinted>
  <dcterms:modified xsi:type="dcterms:W3CDTF">2025-07-24T06:45:00Z</dcterms:modified>
  <cp:revision>9</cp:revision>
  <dc:subject/>
  <dc:title>平成１８年　　月　　日</dc:title>
</cp:coreProperties>
</file>